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recenzji CPH - styczeń 2024 v.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. Informacje ogólne dla Recenzent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ękujemy za zgodę na zrecenzowanie tekstu dla CPH! Prosimy o udzielenie odpowiedzi na wszystkie pytania. Dla Redakcji i Autora szczególnie cenne będą uwagi Recenzentów wyrażone w pytaniach otwartych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je o Recenzencie pozostają do wiadomości Redakcji do czasu zakończenia całej procedury recenzyjnej, a następnie na koniec roku kalendarzowego nazwisko i afiliacja zostanie podana na zbiorczej liście Recenzentów współpracujących z Redakcją CPH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Ocena merytoryczna i formalna artykułu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765"/>
        <w:gridCol w:w="765"/>
        <w:gridCol w:w="766"/>
        <w:gridCol w:w="765"/>
        <w:gridCol w:w="766"/>
      </w:tblGrid>
      <w:tr>
        <w:trPr>
          <w:trHeight w:val="3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ryteria oceny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 artykułu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bardzo dobr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dobr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przeciętna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słab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nie dotyczy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ość sformułowania tytuł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yginalność względem istniejących publikacj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ga badanego problemu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sób przeprowadzenia bada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rzejrzystość prezentowanych treści, klarowność wywodu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łożenia metodyczne artykuł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el badań, metody badawcze, poprawność wniosków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lna poprawność teks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truktura artykułu, język tekstu, powoływanie źródeł i literatury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res wykorzystanej literatury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I. Uzasadnienie oceny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recenzowany tekst mieści się w zakresie tematycznym CPH?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ka jest wartość naukowa recenzowanej pracy?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tekst recenzowany prezentuje oryginalne ujęcie problemu?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jakim zakresie została wykorzystana literatura przedmiotu, zwłaszcza istotna literatura zagraniczna? Czy Recenzent ma sugestie w tym zakresie?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tekst wymaga niezbędnych poprawek? Jeżeli tak, to jakie zmiany są niezbędne?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tekst może zyskać dzięki mniejszym zmianom lub korektom? Jeżeli tak, to jakie zmiany są sugerowane?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ne uwagi Recenzenta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i tylko dla Redakcji CPH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V. Rekomendacja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akceptuj tek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e poprawk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e poprawki i ponowna recenzj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zgłoszenia w innym czasopiśm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rzuć tekst</w:t>
            </w:r>
          </w:p>
        </w:tc>
      </w:tr>
    </w:tbl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Dane dla Redakcji CP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 Recenzent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uł i stopień naukowy Recenzen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filiacja Recenzenta (jednostka, miasto, kraj):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sporządzenia recenzji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. Oświadczenie i podpis Recenzent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recenzja została przygotowana zgodnie z Zasadami etycznymi obowiązującymi w CPH.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__________________</w:t>
      </w:r>
    </w:p>
    <w:p>
      <w:pPr>
        <w:pStyle w:val="Normal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podpis Recenzenta</w:t>
      </w:r>
    </w:p>
    <w:sectPr>
      <w:type w:val="nextPage"/>
      <w:pgSz w:w="11906" w:h="16838"/>
      <w:pgMar w:left="1134" w:right="1134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57:00Z</dcterms:created>
  <dc:creator>Maria Jędrzejczak</dc:creator>
  <dc:description/>
  <cp:keywords/>
  <dc:language>en-US</dc:language>
  <cp:lastModifiedBy>Piotr Alexandrowicz</cp:lastModifiedBy>
  <cp:lastPrinted>2011-12-05T12:30:00Z</cp:lastPrinted>
  <dcterms:modified xsi:type="dcterms:W3CDTF">2024-01-25T10:21:00Z</dcterms:modified>
  <cp:revision>18</cp:revision>
  <dc:subject/>
  <dc:title>FORMULARZ RECENZJI WYDAWNICZEJ ARTYKUŁU</dc:title>
</cp:coreProperties>
</file>