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DPR Consent for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rsuant to Article 13 of Regulation (EU) 2016/679 of the European Parliament and of the Council of April 27, 2016 on the protection of natural persons with regard to the processing of personal data and on the free movement of such data and repealing Directive 95/46/EC - General Data Protection Regulation (OJ EU L 119/1 of May 4, 2016, hereinafter referred to as "GDPR"), you are informed t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1) The administrator of your personal data is Adam Mickiewicz University in Poznań with its registered office at 1 Wieniawskiego Street, 61-712 Poznań, Poland.</w:t>
      </w:r>
    </w:p>
    <w:p>
      <w:pPr>
        <w:pStyle w:val="Normal"/>
        <w:spacing w:lineRule="auto" w:line="240" w:before="0" w:after="0"/>
        <w:jc w:val="both"/>
        <w:rPr/>
      </w:pPr>
      <w:r>
        <w:rPr>
          <w:rFonts w:cs="Times New Roman" w:ascii="Times New Roman" w:hAnsi="Times New Roman"/>
          <w:sz w:val="24"/>
          <w:szCs w:val="24"/>
          <w:lang w:val="en-GB"/>
        </w:rPr>
        <w:t>2) The administrator has appointed a Data Protection Officer at Adam Mickiewicz University in Poznan - email contact: iod@amu.edu.pl.</w:t>
      </w:r>
    </w:p>
    <w:p>
      <w:pPr>
        <w:pStyle w:val="Normal"/>
        <w:spacing w:lineRule="auto" w:line="240" w:before="0" w:after="0"/>
        <w:jc w:val="both"/>
        <w:rPr/>
      </w:pPr>
      <w:r>
        <w:rPr>
          <w:rFonts w:cs="Times New Roman" w:ascii="Times New Roman" w:hAnsi="Times New Roman"/>
          <w:sz w:val="24"/>
          <w:szCs w:val="24"/>
          <w:lang w:val="en-GB"/>
        </w:rPr>
        <w:t xml:space="preserve">3) Your personal data will be processed in order to sign and perform the contract and to take necessary actions before concluding the contract with the journal: </w:t>
      </w:r>
      <w:r>
        <w:rPr>
          <w:rFonts w:cs="Times New Roman" w:ascii="Times New Roman" w:hAnsi="Times New Roman"/>
          <w:i/>
          <w:sz w:val="24"/>
          <w:szCs w:val="24"/>
          <w:lang w:val="en-GB"/>
        </w:rPr>
        <w:t>Glottodidactica: An International Journal of Applied Linguistics</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 legal basis for processing your personal data is Article 6(1)(b) GDP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The provision of personal data is not mandatory, however, it is a condition for the conclusion and performance of the contract, and failure to provide it will make the conclusion and performance of the contract impossi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Your personal data will be processed for the duration of the contract and for the period of limitation of claims in accordance with the applicable laws.</w:t>
      </w:r>
    </w:p>
    <w:p>
      <w:pPr>
        <w:pStyle w:val="Normal"/>
        <w:spacing w:lineRule="auto" w:line="240" w:before="0" w:after="0"/>
        <w:jc w:val="both"/>
        <w:rPr/>
      </w:pPr>
      <w:r>
        <w:rPr>
          <w:rFonts w:cs="Times New Roman" w:ascii="Times New Roman" w:hAnsi="Times New Roman"/>
          <w:sz w:val="24"/>
          <w:szCs w:val="24"/>
          <w:lang w:val="en-GB"/>
        </w:rPr>
        <w:t>7) Your personal data may be shared with other entities that process personal data on behalf of the Administrator, i.e. persons and entities involved in the publishing process, including authors, reviewers, translators, graphic designers, editors, photographers, entities providing printing and distribution services. Access to your data will also be given to persons authorized by the Administrator to process them in the performance of their official duties, and they may be made available to entities authorized to receive them under applicable la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You have the right to access the content of your data and, subject to the law, the right to rectification, erasure, restriction of processing, the right to data portability, the right to object to processing.</w:t>
      </w:r>
    </w:p>
    <w:p>
      <w:pPr>
        <w:pStyle w:val="Normal"/>
        <w:spacing w:lineRule="auto" w:line="240" w:before="0" w:after="0"/>
        <w:jc w:val="both"/>
        <w:rPr/>
      </w:pPr>
      <w:r>
        <w:rPr>
          <w:rFonts w:cs="Times New Roman" w:ascii="Times New Roman" w:hAnsi="Times New Roman"/>
          <w:sz w:val="24"/>
          <w:szCs w:val="24"/>
          <w:lang w:val="en-GB"/>
        </w:rPr>
        <w:t>9) You have the right to lodge a complaint to the supervisory authority - the President of the Office for Personal Data Protection, 2 Stawki Street, 00-193 Warsaw, Pola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Your data will not be processed by automated means and will not be subject to profiling, pursuant to Article 22 of the GDP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I acknowledge that I have familiarised myself with the above provisions.</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and signature</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5:00Z</dcterms:created>
  <dc:creator>Marta</dc:creator>
  <dc:description/>
  <cp:keywords/>
  <dc:language>en-US</dc:language>
  <cp:lastModifiedBy>Joanna Woźniak</cp:lastModifiedBy>
  <dcterms:modified xsi:type="dcterms:W3CDTF">2023-10-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