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4020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>
          <w:lang w:val="en-US"/>
        </w:rPr>
        <w:t>Review of an article</w:t>
      </w:r>
    </w:p>
    <w:p>
      <w:pPr>
        <w:pStyle w:val="Heading1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ted to</w:t>
      </w:r>
    </w:p>
    <w:p>
      <w:pPr>
        <w:pStyle w:val="Heading1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ames Research Association of Poland’s journal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Homo Ludens” n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itle and code of the text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viewer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. Is the content of the article adequate to the theme specified in the title?: 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2. Assessment of the structure of the article, division of the contents, order of sections and subsections, completeness of the theses etc.: 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. Content-related assessment of the article: 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4. Does the article present a new approach to the problem? </w:t>
      </w:r>
      <w:r>
        <w:rPr>
          <w:sz w:val="24"/>
        </w:rPr>
        <w:t>In what scope?: 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5. Characteristics of the choice and use of sources: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6. Assessment of the formal side of the article (correctness of language, technique of writing an article, references)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7. Possibilities of the use of the article (allowing to be published, sending back to author’s corrections, rejecting the text):  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8. Do you wish the author(s) to take a position in a written form to the remarks presented in the review and submit a corrected version of the article for your approval?</w:t>
      </w:r>
      <w:r>
        <w:rPr>
          <w:sz w:val="24"/>
          <w:szCs w:val="24"/>
          <w:lang w:val="en-US"/>
        </w:rPr>
        <w:t xml:space="preserve"> ................................................................................................</w:t>
      </w:r>
      <w:r>
        <w:rPr>
          <w:sz w:val="24"/>
          <w:lang w:val="en-US"/>
        </w:rPr>
        <w:t>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9. Article assessment (in the scale from 1-10 points): 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znań, [date]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7:00Z</dcterms:created>
  <dc:creator>agnieszka</dc:creator>
  <dc:description/>
  <cp:keywords/>
  <dc:language>en-US</dc:language>
  <cp:lastModifiedBy>Sur</cp:lastModifiedBy>
  <cp:lastPrinted>2002-05-28T15:35:00Z</cp:lastPrinted>
  <dcterms:modified xsi:type="dcterms:W3CDTF">2023-09-03T14:02:00Z</dcterms:modified>
  <cp:revision>4</cp:revision>
  <dc:subject/>
  <dc:title>Łódź, dnia</dc:title>
</cp:coreProperties>
</file>