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4020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Ocena artykułu</w:t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zaproponowanego do publikacji</w:t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w czasopiśmie Polskiego Towarzystwa Badania Gier</w:t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Homo Ludens” n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Tytuł artykułu i kod tekstu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enz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zy treść artykułu odpowiada tematowi określonemu w tytule: 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. Ocena układu artykułu, struktury podziału treści, kolejności punktów i podpunktów, kompletności tez itp.: 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Merytoryczna ocena artykułu: 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Czy i w jakim zakresie artykuł stanowi nowe ujęcie problemu: 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Charakterystyka doboru i wykorzystania źródeł: 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. Ocena formalnej strony artykułu (poprawność języka, opanowanie techniki pisania artykułu, odsyłacze):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. Możliwości wykorzystania artykułu (dopuszczenie do publikacji, odesłanie do korekty autorskiej, odrzucenie tekstu): 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>Czy życzy sobie Pan(-i), aby autor tekstu ustosunkował się pisemnie do przedstawionych uwag i przekazał Panu/Pani do wglądu poprawiony artykuł?</w:t>
      </w:r>
      <w:r>
        <w:rPr>
          <w:sz w:val="24"/>
        </w:rPr>
        <w:t>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9. Ocena artykułu (w skali od 1 do 10 punktów): 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znań, dnia 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25:00Z</dcterms:created>
  <dc:creator>agnieszka</dc:creator>
  <dc:description/>
  <cp:keywords/>
  <dc:language>en-US</dc:language>
  <cp:lastModifiedBy>Sur</cp:lastModifiedBy>
  <cp:lastPrinted>2002-05-28T15:35:00Z</cp:lastPrinted>
  <dcterms:modified xsi:type="dcterms:W3CDTF">2023-09-03T14:02:00Z</dcterms:modified>
  <cp:revision>8</cp:revision>
  <dc:subject/>
  <dc:title>Łódź, dnia</dc:title>
</cp:coreProperties>
</file>