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2" w:leader="none"/>
          <w:tab w:val="left" w:pos="1293" w:leader="none"/>
          <w:tab w:val="left" w:pos="6219" w:leader="none"/>
        </w:tabs>
        <w:spacing w:before="0" w:after="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 xml:space="preserve">REVIEW SHEET OF AN ARTICLE SUBMITTED TO THE JOURNAL 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862" w:leader="none"/>
          <w:tab w:val="left" w:pos="1293" w:leader="none"/>
          <w:tab w:val="left" w:pos="6219" w:leader="none"/>
        </w:tabs>
        <w:spacing w:before="0" w:after="0"/>
        <w:jc w:val="center"/>
        <w:rPr/>
      </w:pPr>
      <w:r>
        <w:rPr>
          <w:b/>
          <w:bCs/>
          <w:i/>
          <w:iCs/>
          <w:sz w:val="28"/>
          <w:lang w:val="en-GB"/>
        </w:rPr>
        <w:t>REGIONAL DEVELOPMENT AND REGIONAL POLICY</w:t>
      </w:r>
      <w:r>
        <w:rPr>
          <w:b/>
          <w:bCs/>
          <w:sz w:val="24"/>
          <w:lang w:val="en-GB"/>
        </w:rPr>
        <w:t xml:space="preserve"> </w:t>
      </w:r>
    </w:p>
    <w:p>
      <w:pPr>
        <w:pStyle w:val="TextBody"/>
        <w:rPr/>
      </w:pPr>
      <w:r>
        <w:rPr>
          <w:szCs w:val="22"/>
        </w:rPr>
        <w:t>BULLETIN OF THE FACULTY OF SOCIO-ECONOMIC GEOGRAPHY AND PLANNING, ADAM MICKIEWICZ UNIVERSITY, POZNA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/>
        <w:tc>
          <w:tcPr>
            <w:tcW w:w="8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4"/>
                <w:lang w:val="en-GB"/>
              </w:rPr>
              <w:t>Title of the article: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/>
                <w:b/>
                <w:sz w:val="20"/>
                <w:lang w:val="en-GB"/>
              </w:rPr>
              <w:t>General assessment of the article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61335801"/>
            <w:bookmarkStart w:id="1" w:name="__Fieldmark__0_276133580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original work contributing new elements to the body of knowledge on the subj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7145</wp:posOffset>
                      </wp:positionV>
                      <wp:extent cx="116840" cy="116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3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61335801"/>
            <w:bookmarkStart w:id="3" w:name="__Fieldmark__1_276133580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contains novel elem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050</wp:posOffset>
                      </wp:positionV>
                      <wp:extent cx="116840" cy="116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761335801"/>
            <w:bookmarkStart w:id="5" w:name="__Fieldmark__2_276133580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no new elements, repeats earlier finding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510</wp:posOffset>
                      </wp:positionV>
                      <wp:extent cx="116840" cy="11620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3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327025</wp:posOffset>
                      </wp:positionV>
                      <wp:extent cx="116840" cy="11620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5.75pt;mso-position-vertical-relative:text;margin-left:127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27025</wp:posOffset>
                      </wp:positionV>
                      <wp:extent cx="116840" cy="1162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5.7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636905</wp:posOffset>
                      </wp:positionV>
                      <wp:extent cx="116840" cy="1162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50.1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636905</wp:posOffset>
                      </wp:positionV>
                      <wp:extent cx="116840" cy="1162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50.15pt;mso-position-vertical-relative:text;margin-left:127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2. </w:t>
            </w:r>
            <w:r>
              <w:rPr>
                <w:rFonts w:cs="Arial"/>
                <w:b/>
                <w:sz w:val="20"/>
                <w:lang w:val="en-GB"/>
              </w:rPr>
              <w:t>Does the article's title correspond to its content?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761335801"/>
            <w:bookmarkStart w:id="7" w:name="__Fieldmark__3_276133580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       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761335801"/>
            <w:bookmarkStart w:id="9" w:name="__Fieldmark__4_2761335801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                              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  <w:r>
              <w:rPr>
                <w:rFonts w:cs="Arial"/>
                <w:b/>
                <w:sz w:val="20"/>
                <w:lang w:val="en-GB"/>
              </w:rPr>
              <w:t>Is the problem presented in a clear and logical way?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761335801"/>
            <w:bookmarkStart w:id="11" w:name="__Fieldmark__5_276133580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       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761335801"/>
            <w:bookmarkStart w:id="13" w:name="__Fieldmark__6_2761335801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GB"/>
              </w:rPr>
              <w:t>4. Do conclusions follow from the content?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761335801"/>
            <w:bookmarkStart w:id="15" w:name="__Fieldmark__7_2761335801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YES                  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761335801"/>
            <w:bookmarkStart w:id="17" w:name="__Fieldmark__8_2761335801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050</wp:posOffset>
                      </wp:positionV>
                      <wp:extent cx="116840" cy="11620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19050</wp:posOffset>
                      </wp:positionV>
                      <wp:extent cx="116840" cy="1162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5pt;mso-position-vertical-relative:text;margin-left:127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b/>
                <w:bCs/>
                <w:sz w:val="20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GB"/>
              </w:rPr>
              <w:t>5. Is the layout of the paper correct?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761335801"/>
            <w:bookmarkStart w:id="19" w:name="__Fieldmark__9_2761335801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correct layou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685</wp:posOffset>
                      </wp:positionV>
                      <wp:extent cx="116840" cy="1162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5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761335801"/>
            <w:bookmarkStart w:id="21" w:name="__Fieldmark__10_276133580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layout should be correc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050</wp:posOffset>
                      </wp:positionV>
                      <wp:extent cx="116840" cy="1162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/>
                <w:sz w:val="20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GB"/>
              </w:rPr>
              <w:t>6. Study methods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761335801"/>
            <w:bookmarkStart w:id="23" w:name="__Fieldmark__11_276133580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correctly chosen and describ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7145</wp:posOffset>
                      </wp:positionV>
                      <wp:extent cx="116840" cy="1162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3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761335801"/>
            <w:bookmarkStart w:id="25" w:name="__Fieldmark__12_276133580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poorly chos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510</wp:posOffset>
                      </wp:positionV>
                      <wp:extent cx="116840" cy="1162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3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761335801"/>
            <w:bookmarkStart w:id="27" w:name="__Fieldmark__13_276133580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badly describ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7780</wp:posOffset>
                      </wp:positionV>
                      <wp:extent cx="116840" cy="1162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4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761335801"/>
            <w:bookmarkStart w:id="29" w:name="__Fieldmark__14_2761335801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 xml:space="preserve">not applicable </w:t>
              <w:noBreakHyphen/>
              <w:t xml:space="preserve"> the article is not based on results of an empirical stu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7145</wp:posOffset>
                      </wp:positionV>
                      <wp:extent cx="116840" cy="1162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3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GB"/>
              </w:rPr>
              <w:t>7. Research material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761335801"/>
            <w:bookmarkStart w:id="31" w:name="__Fieldmark__15_276133580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suffici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4765</wp:posOffset>
                      </wp:positionV>
                      <wp:extent cx="116840" cy="1162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9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792480</wp:posOffset>
                      </wp:positionV>
                      <wp:extent cx="116840" cy="11620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62.4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946785</wp:posOffset>
                      </wp:positionV>
                      <wp:extent cx="116840" cy="11620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74.5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102995</wp:posOffset>
                      </wp:positionV>
                      <wp:extent cx="116840" cy="11620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86.8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761335801"/>
            <w:bookmarkStart w:id="33" w:name="__Fieldmark__16_276133580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lang w:val="en-GB"/>
              </w:rPr>
              <w:t>insuffici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1590</wp:posOffset>
                      </wp:positionV>
                      <wp:extent cx="116840" cy="1162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7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761335801"/>
            <w:bookmarkStart w:id="35" w:name="__Fieldmark__17_276133580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 xml:space="preserve">not applicable </w:t>
              <w:noBreakHyphen/>
              <w:t xml:space="preserve"> the article is not based on results of an empirical stud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0955</wp:posOffset>
                      </wp:positionV>
                      <wp:extent cx="116840" cy="1162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6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GB"/>
              </w:rPr>
              <w:t>8. Interpretation of results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761335801"/>
            <w:bookmarkStart w:id="37" w:name="__Fieldmark__18_276133580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corr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685</wp:posOffset>
                      </wp:positionV>
                      <wp:extent cx="116840" cy="1162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5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761335801"/>
            <w:bookmarkStart w:id="39" w:name="__Fieldmark__19_276133580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acceptable after accommodating the reviewer's remarks</w:t>
            </w:r>
          </w:p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761335801"/>
            <w:bookmarkStart w:id="41" w:name="__Fieldmark__20_2761335801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incorrect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761335801"/>
            <w:bookmarkStart w:id="43" w:name="__Fieldmark__21_2761335801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 xml:space="preserve">not applicable </w:t>
              <w:noBreakHyphen/>
              <w:t xml:space="preserve"> the article is not based on results of an empirical study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20"/>
                <w:lang w:val="en-GB"/>
              </w:rPr>
              <w:t>9. Figures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761335801"/>
            <w:bookmarkStart w:id="45" w:name="__Fieldmark__22_2761335801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right number and qua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6670</wp:posOffset>
                      </wp:positionV>
                      <wp:extent cx="116840" cy="1162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.1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761335801"/>
            <w:bookmarkStart w:id="47" w:name="__Fieldmark__23_276133580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 xml:space="preserve">too many figures. Remove fig. no. </w:t>
            </w:r>
            <w:r>
              <w:rPr>
                <w:sz w:val="20"/>
                <w:szCs w:val="20"/>
                <w:lang w:val="en-GB"/>
              </w:rPr>
              <w:t>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9845</wp:posOffset>
                      </wp:positionV>
                      <wp:extent cx="116840" cy="1162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.35pt;mso-position-vertical-relative:text;margin-left:2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761335801"/>
            <w:bookmarkStart w:id="49" w:name="__Fieldmark__24_2761335801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 xml:space="preserve">improve the quality of fig. no. </w:t>
            </w:r>
            <w:r>
              <w:rPr>
                <w:sz w:val="20"/>
                <w:szCs w:val="20"/>
                <w:lang w:val="en-GB"/>
              </w:rPr>
              <w:t>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9210</wp:posOffset>
                      </wp:positionV>
                      <wp:extent cx="116840" cy="1162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.3pt;mso-position-vertical-relative:text;margin-left:2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761335801"/>
            <w:bookmarkStart w:id="51" w:name="__Fieldmark__25_2761335801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not applic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0480</wp:posOffset>
                      </wp:positionV>
                      <wp:extent cx="116840" cy="1162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.4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 Tables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761335801"/>
            <w:bookmarkStart w:id="53" w:name="__Fieldmark__26_2761335801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right number and qua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25400</wp:posOffset>
                      </wp:positionV>
                      <wp:extent cx="116840" cy="1162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761335801"/>
            <w:bookmarkStart w:id="55" w:name="__Fieldmark__27_2761335801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too many tables. Remove table</w:t>
            </w:r>
            <w:r>
              <w:rPr>
                <w:rFonts w:cs="Arial"/>
                <w:lang w:val="en-GB"/>
              </w:rPr>
              <w:t>s</w:t>
            </w:r>
            <w:r>
              <w:rPr>
                <w:rFonts w:cs="Arial"/>
                <w:sz w:val="20"/>
                <w:lang w:val="en-GB"/>
              </w:rPr>
              <w:t xml:space="preserve"> no. </w:t>
            </w:r>
            <w:r>
              <w:rPr>
                <w:sz w:val="20"/>
                <w:szCs w:val="20"/>
                <w:lang w:val="en-GB"/>
              </w:rPr>
              <w:t>……….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8575</wp:posOffset>
                      </wp:positionV>
                      <wp:extent cx="116840" cy="1162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.25pt;mso-position-vertical-relative:text;margin-left:2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761335801"/>
            <w:bookmarkStart w:id="57" w:name="__Fieldmark__28_2761335801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 xml:space="preserve">improve the quality of table no. </w:t>
            </w:r>
            <w:r>
              <w:rPr>
                <w:sz w:val="20"/>
                <w:szCs w:val="20"/>
                <w:lang w:val="en-GB"/>
              </w:rPr>
              <w:t>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7305</wp:posOffset>
                      </wp:positionV>
                      <wp:extent cx="116840" cy="1162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.15pt;mso-position-vertical-relative:text;margin-left:2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761335801"/>
            <w:bookmarkStart w:id="59" w:name="__Fieldmark__29_2761335801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not applic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385</wp:posOffset>
                      </wp:positionV>
                      <wp:extent cx="116840" cy="1162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.55pt;mso-position-vertical-relative:text;margin-left:2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11. Language and terminology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761335801"/>
            <w:bookmarkStart w:id="61" w:name="__Fieldmark__30_276133580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corr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</wp:posOffset>
                      </wp:positionV>
                      <wp:extent cx="116840" cy="1162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.7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761335801"/>
            <w:bookmarkStart w:id="63" w:name="__Fieldmark__31_2761335801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the style should be corrected in fragments indicat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5560</wp:posOffset>
                      </wp:positionV>
                      <wp:extent cx="116840" cy="1162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.8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12. Abstract and key words (in Polish)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761335801"/>
            <w:bookmarkStart w:id="65" w:name="__Fieldmark__32_2761335801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corr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6195</wp:posOffset>
                      </wp:positionV>
                      <wp:extent cx="116840" cy="1162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.8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761335801"/>
            <w:bookmarkStart w:id="67" w:name="__Fieldmark__33_2761335801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do not reflect the cont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3020</wp:posOffset>
                      </wp:positionV>
                      <wp:extent cx="116840" cy="1162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.6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13. Summary and key words (in English)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761335801"/>
            <w:bookmarkStart w:id="69" w:name="__Fieldmark__34_2761335801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corr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1750</wp:posOffset>
                      </wp:positionV>
                      <wp:extent cx="116840" cy="1162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.5pt;mso-position-vertical-relative:text;margin-left:2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761335801"/>
            <w:bookmarkStart w:id="71" w:name="__Fieldmark__35_2761335801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do not reflect the cont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8415</wp:posOffset>
                      </wp:positionV>
                      <wp:extent cx="116840" cy="116205"/>
                      <wp:effectExtent l="0" t="0" r="0" b="0"/>
                      <wp:wrapNone/>
                      <wp:docPr id="3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4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70815</wp:posOffset>
                      </wp:positionV>
                      <wp:extent cx="116840" cy="11620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3.45pt;mso-position-vertical-relative:text;margin-left:2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761335801"/>
            <w:bookmarkStart w:id="73" w:name="__Fieldmark__36_276133580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poorly translated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14. Recommendation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761335801"/>
            <w:bookmarkStart w:id="75" w:name="__Fieldmark__37_2761335801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the article can be published in the present fo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6510</wp:posOffset>
                      </wp:positionV>
                      <wp:extent cx="116840" cy="116205"/>
                      <wp:effectExtent l="0" t="0" r="0" b="0"/>
                      <wp:wrapNone/>
                      <wp:docPr id="3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.3pt;mso-position-vertical-relative:text;margin-left:2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72720</wp:posOffset>
                      </wp:positionV>
                      <wp:extent cx="116840" cy="116205"/>
                      <wp:effectExtent l="0" t="0" r="0" b="0"/>
                      <wp:wrapNone/>
                      <wp:docPr id="3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13.6pt;mso-position-vertical-relative:text;margin-left:2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27025</wp:posOffset>
                      </wp:positionV>
                      <wp:extent cx="116840" cy="11620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25.75pt;mso-position-vertical-relative:text;margin-left:2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83235</wp:posOffset>
                      </wp:positionV>
                      <wp:extent cx="116840" cy="116205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16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9.15pt;mso-wrap-distance-left:9.05pt;mso-wrap-distance-right:9.05pt;mso-wrap-distance-top:0pt;mso-wrap-distance-bottom:0pt;margin-top:38.05pt;mso-position-vertical-relative:text;margin-left:2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761335801"/>
            <w:bookmarkStart w:id="77" w:name="__Fieldmark__38_276133580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the article requires minor changes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2761335801"/>
            <w:bookmarkStart w:id="79" w:name="__Fieldmark__39_2761335801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the article requires fundamental changes</w:t>
            </w:r>
          </w:p>
        </w:tc>
      </w:tr>
      <w:tr>
        <w:trPr/>
        <w:tc>
          <w:tcPr>
            <w:tcW w:w="8991" w:type="dxa"/>
            <w:tcBorders/>
          </w:tcPr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2761335801"/>
            <w:bookmarkStart w:id="81" w:name="__Fieldmark__40_2761335801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the article should not be publish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20"/>
                <w:u w:val="single"/>
                <w:lang w:val="en-GB"/>
              </w:rPr>
              <w:t>CONTENT-RELATED REMARKS:</w:t>
            </w:r>
          </w:p>
        </w:tc>
      </w:tr>
      <w:tr>
        <w:trPr/>
        <w:tc>
          <w:tcPr>
            <w:tcW w:w="9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284" w:hanging="28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For the author(s):</w:t>
            </w:r>
          </w:p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16"/>
          <w:szCs w:val="16"/>
        </w:rPr>
        <w:t></w:t>
      </w: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  <w:t>For the Editorial Board:</w:t>
            </w:r>
          </w:p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84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Date                          First name and surname of the Reviewer                   signatu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lease send the filled review sheet in electronic version (MS Word) to the e-mail address of the Editorial Board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de-DE"/>
        </w:rPr>
        <w:t>e-mail: biulreg@amu.edu.p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afał Lemański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cretary</w:t>
      </w:r>
    </w:p>
    <w:p>
      <w:pPr>
        <w:pStyle w:val="Heading1"/>
        <w:rPr/>
      </w:pPr>
      <w:r>
        <w:rPr/>
        <w:t>Regional Development and Regional Policy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val="en-GB"/>
        </w:rPr>
        <w:t xml:space="preserve">Bulletin of the Faculty of Socio-Economic Geography and Planning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dam Mickiewicz University, Poznań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l. B. Krygowskiego 10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61-680 POZNAŃ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i/>
      <w:iCs/>
      <w:sz w:val="24"/>
      <w:szCs w:val="24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mbria" w:hAnsi="Cambria" w:eastAsia="Times New Roman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432" w:leader="none"/>
        <w:tab w:val="left" w:pos="862" w:leader="none"/>
        <w:tab w:val="left" w:pos="1293" w:leader="none"/>
        <w:tab w:val="left" w:pos="6219" w:leader="none"/>
      </w:tabs>
      <w:spacing w:before="0" w:after="0"/>
      <w:jc w:val="center"/>
    </w:pPr>
    <w:rPr>
      <w:rFonts w:cs="Arial"/>
      <w:b/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7:00Z</dcterms:created>
  <dc:creator>Paweł</dc:creator>
  <dc:description/>
  <cp:keywords/>
  <dc:language>en-US</dc:language>
  <cp:lastModifiedBy>Rafał Lemański</cp:lastModifiedBy>
  <cp:lastPrinted>2013-07-19T11:57:00Z</cp:lastPrinted>
  <dcterms:modified xsi:type="dcterms:W3CDTF">2020-09-17T06:41:00Z</dcterms:modified>
  <cp:revision>17</cp:revision>
  <dc:subject/>
  <dc:title>ARKUSZ   RECENZJI  ARTYKUŁU  ZŁOŻONEGO  DO  CZASOPISMA</dc:title>
</cp:coreProperties>
</file>