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rmularz recenz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ytuł artykułu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a złożenia recenzj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oszę wybrać jedną z podanych wartości:</w:t>
      </w:r>
    </w:p>
    <w:p>
      <w:pPr>
        <w:pStyle w:val="Normal"/>
        <w:spacing w:lineRule="auto" w:line="360"/>
        <w:ind w:left="720" w:hanging="0"/>
        <w:rPr/>
      </w:pPr>
      <w:r>
        <w:rPr/>
        <w:t>1 - niedostateczny; 2 - słaby; 3 - wystarczający; 4 - dobry; 5 - bardzo dob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artykułu jest właściwy i jasno sformuł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e artykułu zostały precyzyjnie określone i zrealizow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wartość artykułu jest oryginalna i nowatorska, artykuł przyczynia się do rozwoju dyscypl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gumenty są przekonujące, wywód prowadzony jest w sposób klarowny i dobrze zorganiz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artykułu jest popr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odologia została właściwie określona i zastos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wa kluczowe zostały prawidłowo dobr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eszczenie posiada należytą strukturę, tj. zawiera tezę, główne argumenty i wnio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ór literatury jest aktualny, trafny i komplet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kość wnios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roszę wybrać </w:t>
      </w:r>
      <w:r>
        <w:rPr>
          <w:b/>
          <w:u w:val="single"/>
        </w:rPr>
        <w:t>jedną</w:t>
      </w:r>
      <w:r>
        <w:rPr>
          <w:b/>
        </w:rPr>
        <w:t xml:space="preserve"> z podanych możliw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ykuł może zostać opublikowany w obecnej posta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ykuł może zostać opublikowany po wprowadzeniu drobnych popraw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ykuł wymaga wprowadzenia gruntownych poprawek zgodnie z uwagami recenzenta; po ich wprowadzeniu recenzent ma prawo do weryfikacji teks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ykuł nie powinien być opublikowany, nie spełnia kryteriów jakościowych czasopisma nauk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zasadnienie (proszę krótko uzasadnić podjętą decyzję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Imię i nazwisko recenzenta, stopień/tytuł naukowy:…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9:00Z</dcterms:created>
  <dc:creator>AS</dc:creator>
  <dc:description/>
  <dc:language>en-US</dc:language>
  <cp:lastModifiedBy>Beata</cp:lastModifiedBy>
  <cp:lastPrinted>2018-02-05T05:57:00Z</cp:lastPrinted>
  <dcterms:modified xsi:type="dcterms:W3CDTF">2022-09-01T11:39:00Z</dcterms:modified>
  <cp:revision>2</cp:revision>
  <dc:subject/>
  <dc:title/>
</cp:coreProperties>
</file>