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viewer’s 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Title of the paper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e of review submissio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lease choose one of the following values: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1 - very poor; 2 - poor; 3 - satisfactory; 4 - good; 5 - excell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title of the paper appropriate and clear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re the aims of the paper well described and achieved?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content of the paper original and new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 arguments used in the paper convincing? Is the structure concise and well organized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language of the paper grammatically and stylistically correc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s the methodology well-chosen and used in an appropriate way?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 key words relevant and correc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abstract well-structured, i.e. it includes the thesis, main arguments and conclusions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 bibliography and references relevant, up-to-date and complet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paper summarized well in the conclusio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     2     3     4     5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Please choose </w:t>
      </w:r>
      <w:r>
        <w:rPr>
          <w:b/>
          <w:u w:val="single"/>
          <w:lang w:val="en-US"/>
        </w:rPr>
        <w:t>one</w:t>
      </w:r>
      <w:r>
        <w:rPr>
          <w:b/>
          <w:lang w:val="en-US"/>
        </w:rPr>
        <w:t xml:space="preserve"> of the following optio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aper can be published in the present for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aper can be published after some minor chang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aper requires a major revision following the reviewer’s comments; The reviewer has the right to verify the paper before its public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aper should not be published; it does not meet the criteria of an academic public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Please provide some comments to justify your decision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jc w:val="right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/>
      </w:pPr>
      <w:r>
        <w:rPr>
          <w:lang w:val="en-GB"/>
        </w:rPr>
        <w:t>Reviewer’s name and scientific degree: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09:00Z</dcterms:created>
  <dc:creator>AS</dc:creator>
  <dc:description/>
  <dc:language>en-US</dc:language>
  <cp:lastModifiedBy>Beata</cp:lastModifiedBy>
  <cp:lastPrinted>2018-02-05T05:57:00Z</cp:lastPrinted>
  <dcterms:modified xsi:type="dcterms:W3CDTF">2020-11-04T17:09:00Z</dcterms:modified>
  <cp:revision>2</cp:revision>
  <dc:subject/>
  <dc:title/>
</cp:coreProperties>
</file>