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Формуляр рецензи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Заглавие статьи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Дата составления рецензии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ыберите одну из степеней реализации каждого из пунктов: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  <w:t>1 - плохо; 2 – неудовлетворительно; 3 - удовлетворительно; 4 - хорошо; 5 – отличн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главие статьи соответствует её содерж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Цели статьи ясно определены и реализова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держание статьи оригинальное и инновационное, статья способствует развитию дисципли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ргументация убедительная, она строится понятным и организованным образ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Язык статьи прави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тодология точно определена и примен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лючевые слова правильно подобра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ннотация обладает соответствующей структурой, т.е. содержит тезис, основные аргументы и выв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итература современная, соответствующая теме и пол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воды правиль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Выберите </w:t>
      </w:r>
      <w:r>
        <w:rPr>
          <w:b/>
          <w:u w:val="single"/>
          <w:lang w:val="ru-RU"/>
        </w:rPr>
        <w:t>один</w:t>
      </w:r>
      <w:r>
        <w:rPr>
          <w:b/>
          <w:lang w:val="ru-RU"/>
        </w:rPr>
        <w:t xml:space="preserve"> из приведённых ответов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может быть опубликована в данной фор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может быть опубликована после введения небольших изме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требует введения существенных изменений согласно замечаниям рецензента; после их введения рецензент вправе перепроверить стать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не должна быть опубликована, она не соответствует критериям научной публ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основание (кратко обоснуйте своё мнение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ezodstpw"/>
        <w:jc w:val="right"/>
        <w:rPr/>
      </w:pPr>
      <w:r>
        <w:rPr>
          <w:lang w:val="ru-RU"/>
        </w:rPr>
        <w:t>Имя и фамилия рецензента, научная степень: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09:00Z</dcterms:created>
  <dc:creator>AS</dc:creator>
  <dc:description/>
  <dc:language>en-US</dc:language>
  <cp:lastModifiedBy>Beata</cp:lastModifiedBy>
  <cp:lastPrinted>2018-02-05T05:57:00Z</cp:lastPrinted>
  <dcterms:modified xsi:type="dcterms:W3CDTF">2020-11-04T17:09:00Z</dcterms:modified>
  <cp:revision>2</cp:revision>
  <dc:subject/>
  <dc:title/>
</cp:coreProperties>
</file>