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recenzji „Zeszytu Prawniczego UAM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artykuł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oszę ocenić artykuł ze względu na poniższe kryteria, zaznaczając kolumnę z właściwą ocen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112"/>
        <w:gridCol w:w="728"/>
        <w:gridCol w:w="1289"/>
        <w:gridCol w:w="879"/>
        <w:gridCol w:w="1127"/>
      </w:tblGrid>
      <w:tr>
        <w:trPr>
          <w:trHeight w:val="690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cena artykułu</w:t>
            </w:r>
          </w:p>
        </w:tc>
      </w:tr>
      <w:tr>
        <w:trPr>
          <w:trHeight w:val="69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bardzo dob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dob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przecięt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sła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nie dotyczy</w:t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sformułowania tytuł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względem istniejących publikacj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ość problem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prowadzenia bad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przejrzystość prezentowanych treści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ożenia metodyczne artyku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cel badań, metody badawcze, poprawność wniosków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lna poprawność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struktura artykułu, język tekstu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rzystanej literatur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Oświadczam, że oceniony przeze mnie artykuł (</w:t>
      </w:r>
      <w:r>
        <w:rPr>
          <w:rFonts w:cs="Times New Roman" w:ascii="Times New Roman" w:hAnsi="Times New Roman"/>
          <w:i/>
          <w:sz w:val="24"/>
        </w:rPr>
        <w:t>proszę zaznaczyć odpowiednią ocenę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je się do publikacji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je się do publikacji po uwzględnieniu uwag recenzenta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uzupełnieniu artykułu wymagana jest powtórna ocena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po uzupełnieniu artykułu nie jest potrzebna powtórna ocen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daje się do publikacji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gi do oceny i sugerowane zmiany (w punktach z podziałem na zmiany konieczne i opcjonalne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8:00Z</dcterms:created>
  <dc:creator>Maria Jędrzejczak</dc:creator>
  <dc:description/>
  <cp:keywords/>
  <dc:language>en-US</dc:language>
  <cp:lastModifiedBy>Maria Jędrzejczak</cp:lastModifiedBy>
  <cp:lastPrinted>2011-12-05T12:30:00Z</cp:lastPrinted>
  <dcterms:modified xsi:type="dcterms:W3CDTF">2023-02-11T16:28:00Z</dcterms:modified>
  <cp:revision>12</cp:revision>
  <dc:subject/>
  <dc:title>FORMULARZ RECENZJI WYDAWNICZEJ ARTYKUŁU</dc:title>
</cp:coreProperties>
</file>