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</w:rPr>
        <w:t>Adam Mickiewicz University Law Journal” review form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Title of artic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112"/>
        <w:gridCol w:w="728"/>
        <w:gridCol w:w="1289"/>
        <w:gridCol w:w="879"/>
        <w:gridCol w:w="1127"/>
      </w:tblGrid>
      <w:tr>
        <w:trPr>
          <w:trHeight w:val="690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ssessment criteria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Assessment (tick the appropriate box)</w:t>
            </w:r>
          </w:p>
        </w:tc>
      </w:tr>
      <w:tr>
        <w:trPr>
          <w:trHeight w:val="690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1"/>
              </w:rPr>
              <w:t>excelle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1"/>
              </w:rPr>
              <w:t>goo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1"/>
              </w:rPr>
              <w:t>aver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1"/>
              </w:rPr>
              <w:t>poo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1"/>
              </w:rPr>
              <w:t>n/a</w:t>
            </w:r>
          </w:p>
        </w:tc>
      </w:tr>
      <w:tr>
        <w:trPr>
          <w:trHeight w:val="69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rrectly worded tit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9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iginality in relation to existing publication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9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urrent relevance of the probl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9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nner in which the research was carried out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transparency of the presented content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0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thodological basis of the artic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aims of the research, research methods, accuracy of the results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9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Formal accuracy of the manuscript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structure of the article, linguistic accuracy of the text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9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nge of literature reference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 declare that the reviewed article is (</w:t>
      </w:r>
      <w:r>
        <w:rPr>
          <w:rFonts w:cs="Times New Roman;Times New Roman" w:ascii="Times New Roman;Times New Roman" w:hAnsi="Times New Roman;Times New Roman"/>
          <w:i/>
          <w:sz w:val="24"/>
        </w:rPr>
        <w:t>tick the appropriate rating</w:t>
      </w:r>
      <w:r>
        <w:rPr>
          <w:rFonts w:cs="Times New Roman;Times New Roman" w:ascii="Times New Roman;Times New Roman" w:hAnsi="Times New Roman;Times New Roman"/>
          <w:sz w:val="24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uitable for publication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uitable for publication after considering the reviewer's comments: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fter completing the article, a re-assessment is needed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o re-assessment is needed after completing the articl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ot suitable for publication</w:t>
      </w:r>
      <w:r>
        <w:br w:type="page"/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Comments on the assessment and suggested changes (divided into necessary and optional changes).</w:t>
      </w:r>
    </w:p>
    <w:sectPr>
      <w:type w:val="nextPage"/>
      <w:pgSz w:w="11906" w:h="16838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19:00Z</dcterms:created>
  <dc:creator>Maria Jędrzejczak</dc:creator>
  <dc:description/>
  <cp:keywords/>
  <dc:language>en-US</dc:language>
  <cp:lastModifiedBy>Maria Jędrzejczak</cp:lastModifiedBy>
  <cp:lastPrinted>2011-12-05T12:30:00Z</cp:lastPrinted>
  <dcterms:modified xsi:type="dcterms:W3CDTF">2023-08-07T13:40:00Z</dcterms:modified>
  <cp:revision>3</cp:revision>
  <dc:subject/>
  <dc:title>FORMULARZ RECENZJI WYDAWNICZEJ ARTYKUŁU</dc:title>
</cp:coreProperties>
</file>