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rPr/>
      </w:pPr>
      <w:r>
        <w:rPr>
          <w:sz w:val="32"/>
          <w:szCs w:val="32"/>
        </w:rPr>
        <w:t>Redakce časopisu “Poznaňské slavistické studie”</w:t>
      </w:r>
      <w:r>
        <w:rPr>
          <w:i/>
          <w:sz w:val="32"/>
          <w:szCs w:val="32"/>
        </w:rPr>
        <w:t xml:space="preserve"> </w:t>
      </w:r>
    </w:p>
    <w:p>
      <w:pPr>
        <w:pStyle w:val="Styl1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Vás žádá o recenzi přiloženého článku </w:t>
      </w:r>
    </w:p>
    <w:p>
      <w:pPr>
        <w:pStyle w:val="Normal"/>
        <w:jc w:val="center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015"/>
        <w:gridCol w:w="710"/>
        <w:gridCol w:w="675"/>
      </w:tblGrid>
      <w:tr>
        <w:trPr/>
        <w:tc>
          <w:tcPr>
            <w:tcW w:w="9288" w:type="dxa"/>
            <w:gridSpan w:val="4"/>
            <w:tcBorders>
              <w:top w:val="single" w:sz="8" w:space="0" w:color="4F81BD"/>
              <w:bottom w:val="single" w:sz="6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  <w:t xml:space="preserve">Název článku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903" w:type="dxa"/>
            <w:gridSpan w:val="2"/>
            <w:tcBorders>
              <w:top w:val="single" w:sz="6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  <w:t>Je název článku adekvátní k jeho obsahu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  <w:t>Jsou uvedená klíčová slova adekvátní?</w:t>
            </w:r>
          </w:p>
        </w:tc>
        <w:tc>
          <w:tcPr>
            <w:tcW w:w="710" w:type="dxa"/>
            <w:tcBorders>
              <w:top w:val="single" w:sz="6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>ANO</w:t>
            </w:r>
          </w:p>
        </w:tc>
        <w:tc>
          <w:tcPr>
            <w:tcW w:w="675" w:type="dxa"/>
            <w:tcBorders>
              <w:top w:val="single" w:sz="6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>NE</w:t>
            </w:r>
          </w:p>
        </w:tc>
      </w:tr>
      <w:tr>
        <w:trPr/>
        <w:tc>
          <w:tcPr>
            <w:tcW w:w="7903" w:type="dxa"/>
            <w:gridSpan w:val="2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  <w:t xml:space="preserve">Splňuje článek obsahové požadavky, aby mohl být publikován v “PSS”?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>ANO</w:t>
            </w:r>
          </w:p>
        </w:tc>
        <w:tc>
          <w:tcPr>
            <w:tcW w:w="675" w:type="dxa"/>
            <w:tcBorders>
              <w:top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>NE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it-IT"/>
              </w:rPr>
              <w:t>Krátká recenze článku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  <w:t>1. Je článek originální/inovační, a pokud ano – jakým způsobem?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  <w:t xml:space="preserve">výběrem zkoumané problematiky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  <w:t xml:space="preserve">způsobem prezentace daného problému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  <w:t>interpretačně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  <w:t>konceptuálně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  <w:t>metodologicky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  <w:t xml:space="preserve">z jiných důvodů (prosím, uvést):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  <w:t xml:space="preserve">2. Zda a jakým způsobem článek vnáši něco nového do zkoumané problematiky/disciplíny?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  <w:t>3. Je metodologie a teorie správně využita?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  <w:t>4. Využil autor uvedenou literaturu dostačujícím způsobem?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  <w:t>(uveďte, prosím, položky, které by měly být zohledněny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  <w:t>5. Zda a jakým způsobem článek vyžaduje opravu z formálního a jazykového hlediska?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  <w:t>6. Je článek z meritorického hlediska napsán správně?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  <w:t>vyžaduje několik oprav (jaké?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  <w:t>obsahuje závažné chyby (prosím, uvést)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  <w:t>7. Specifické pozitivní a negativní stránky textu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903" w:type="dxa"/>
            <w:gridSpan w:val="2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Článek může být vytisknut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 xml:space="preserve">1. Bez oprav </w:t>
              <w:tab/>
              <w:tab/>
              <w:tab/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 w:eastAsia="pl-PL"/>
              </w:rPr>
              <w:t>2. Po opravě redakčních chy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 w:eastAsia="pl-PL"/>
              </w:rPr>
              <w:t xml:space="preserve">3. Po provedení změn z meritorního hledisk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 w:eastAsia="pl-PL"/>
              </w:rPr>
              <w:t>4. Po úplné změně článku a po nové recenz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 w:eastAsia="pl-PL"/>
              </w:rPr>
              <w:t>Článek nemůže být dán do tisku</w:t>
            </w:r>
          </w:p>
        </w:tc>
        <w:tc>
          <w:tcPr>
            <w:tcW w:w="7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>ANO</w:t>
            </w:r>
          </w:p>
        </w:tc>
        <w:tc>
          <w:tcPr>
            <w:tcW w:w="675" w:type="dxa"/>
            <w:tcBorders>
              <w:top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>NE</w:t>
            </w:r>
          </w:p>
        </w:tc>
      </w:tr>
      <w:tr>
        <w:trPr>
          <w:trHeight w:val="1144" w:hRule="atLeast"/>
        </w:trPr>
        <w:tc>
          <w:tcPr>
            <w:tcW w:w="9288" w:type="dxa"/>
            <w:gridSpan w:val="4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it-IT"/>
              </w:rPr>
              <w:t>Na vědomí redakc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  <w:t xml:space="preserve">Jméno a příjmení recenzenta, titul/vědecká hodnost, název a adresa pracoviště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400" w:type="dxa"/>
            <w:gridSpan w:val="3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Podpi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pBdr>
        <w:bottom w:val="single" w:sz="12" w:space="1" w:color="4F81BD"/>
      </w:pBdr>
      <w:jc w:val="center"/>
    </w:pPr>
    <w:rPr>
      <w:rFonts w:ascii="Calibri" w:hAnsi="Calibri" w:cs="Calibri"/>
      <w:b/>
      <w:color w:val="4F81BD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37:00Z</dcterms:created>
  <dc:creator>JFirlej</dc:creator>
  <dc:description/>
  <cp:keywords/>
  <dc:language>en-US</dc:language>
  <cp:lastModifiedBy>Dominika Gapska</cp:lastModifiedBy>
  <dcterms:modified xsi:type="dcterms:W3CDTF">2018-07-11T19:08:00Z</dcterms:modified>
  <cp:revision>4</cp:revision>
  <dc:subject/>
  <dc:title>Redakcja Czasopisma “Poznańskie Studia Slawistyczne”</dc:title>
</cp:coreProperties>
</file>