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The editorial staff of the Poznańskie Studia Slawistyczne [Poznań Slavic Studies] Journal requests you to review the attached artic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15"/>
        <w:gridCol w:w="710"/>
        <w:gridCol w:w="675"/>
      </w:tblGrid>
      <w:tr>
        <w:trPr/>
        <w:tc>
          <w:tcPr>
            <w:tcW w:w="928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  <w:t xml:space="preserve">Title: 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es the title adequately reflect the content of the article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 the presented keywords appropriate?</w:t>
            </w:r>
          </w:p>
        </w:tc>
        <w:tc>
          <w:tcPr>
            <w:tcW w:w="7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75" w:type="dxa"/>
            <w:tcBorders>
              <w:top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es the article meet the requirements of publication in “PSS” in terms of subject matter? </w:t>
            </w:r>
          </w:p>
        </w:tc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75" w:type="dxa"/>
            <w:tcBorders>
              <w:top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229" w:leader="none"/>
                <w:tab w:val="left" w:pos="648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 short review of the articl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Is the article original/innovative and to what extent?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 terms of the choice of research are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blem presenta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terpreta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ptualiz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thodolog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ther reasons (please specify any other reasons which make the article original/innovative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Does the article contribute to the knowledge of the subject/field and to what extent?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Were appropriate methodological and theoretical tools used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 Did the author use a sufficient number of references?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please list the works which should have been used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 Does the article require any corrections of its form and the language used?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Is the article accurate in terms of its subject matter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es it need minor corrections? (of what kind?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es it contain any significant errors (please list the errors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Special assets and weak points of the texts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he article can be publishe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1. without any corrections 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. upon the introduction of editorial chan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3. upon the introduction of substantive chan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4. upon complete rewriting and reedit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The work is not suitable for publication</w:t>
            </w:r>
          </w:p>
        </w:tc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75" w:type="dxa"/>
            <w:tcBorders>
              <w:top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 the information of the editorial staf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ll name of the reviewer, title/degree, name and address of the parent instituti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bottom w:val="single" w:sz="6" w:space="1" w:color="4F81BD"/>
      </w:pBdr>
      <w:jc w:val="center"/>
    </w:pPr>
    <w:rPr>
      <w:rFonts w:ascii="Cambria" w:hAnsi="Cambria" w:cs="Cambria"/>
      <w:b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0:00Z</dcterms:created>
  <dc:creator>JFirlej</dc:creator>
  <dc:description/>
  <cp:keywords/>
  <dc:language>en-US</dc:language>
  <cp:lastModifiedBy>Dominika Gapska</cp:lastModifiedBy>
  <dcterms:modified xsi:type="dcterms:W3CDTF">2018-07-11T19:10:00Z</dcterms:modified>
  <cp:revision>4</cp:revision>
  <dc:subject/>
  <dc:title/>
</cp:coreProperties>
</file>