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INTERNAL REVIEW 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or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Slavia Antiqua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rticle title: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General evaluation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article can be published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>in its present form</w:t>
        <w:tab/>
        <w:tab/>
        <w:tab/>
        <w:tab/>
        <w:tab/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>following minor corrections</w:t>
        <w:tab/>
        <w:tab/>
        <w:tab/>
        <w:tab/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ab/>
        <w:t>following major corrections</w:t>
        <w:tab/>
        <w:tab/>
        <w:tab/>
        <w:tab/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The article is not suitable for publication</w:t>
        <w:tab/>
        <w:tab/>
        <w:tab/>
        <w:tab/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he content: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. Is the article’s subject in compliance with the journal’s profile?</w:t>
        <w:tab/>
        <w:tab/>
        <w:t>⁪</w:t>
        <w:tab/>
        <w:tab/>
        <w:t>⁪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If not, which journal could be recommended to the author?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2. Is the title clear and does it reflect the work’s content?</w:t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3. Does the article take into consideration the latest state of research?</w:t>
        <w:tab/>
        <w:tab/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4. Is literature on the subject well selected and used?</w:t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5. Are the methods, interpretations and conclusions correct?</w:t>
        <w:tab/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The form: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1. Is the article’s structure correct?</w:t>
        <w:tab/>
        <w:tab/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2. Is the text clear and linguistically correct?</w:t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3. Are the footnotes edited correctly?</w:t>
        <w:tab/>
        <w:tab/>
        <w:tab/>
        <w:tab/>
        <w:t>⁪</w:t>
        <w:tab/>
        <w:tab/>
        <w:t>⁪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lease write down possible detailed comments for the author on a separate page; comments directly related to the text should be written on the hard copy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Date and signature  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34:00Z</dcterms:created>
  <dc:creator>.</dc:creator>
  <dc:description/>
  <dc:language>en-US</dc:language>
  <cp:lastModifiedBy>DELL</cp:lastModifiedBy>
  <dcterms:modified xsi:type="dcterms:W3CDTF">2021-01-09T06:44:00Z</dcterms:modified>
  <cp:revision>4</cp:revision>
  <dc:subject/>
  <dc:title>RECENZJA WEWNĘTRZNA</dc:title>
</cp:coreProperties>
</file>